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201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日，视觉传达设计专业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届毕业生设计创作动员会在综合楼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  <w:lang w:val="en-US" w:eastAsia="zh-CN" w:bidi="ar"/>
        </w:rPr>
        <w:t>51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圆满召开。大会宣布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届毕业设计实施方案，并对毕业设计各个环节作出具体安排。大会由视觉传达设计教研室主任杨明主持。视觉传达设计专业全体教师和该专业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届毕业生参加大会。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480"/>
        <w:ind w:left="0" w:firstLine="420"/>
        <w:jc w:val="left"/>
        <w:rPr>
          <w:color w:val="333333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作为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届毕业生班主任，许康老师强调，毕业设计是学生展示专业知识、综合技能和创新能力的一个平台，是学生在校期间学习成果的一次总结汇报。他希望，同学们要珍惜在校的学习机会，抓紧时间，在专业教师的指导下，创造出更多更好的作品，给自己和学校交一份满意的答卷，为下一阶段的实习打好基础。教研室主任杨明针对毕业设计过程中的任务，分别对毕业设计指导教师和全体视觉传达设计毕业生提出具体要求。</w:t>
      </w:r>
    </w:p>
    <w:p>
      <w:pPr>
        <w:pStyle w:val="Normal"/>
        <w:keepNext w:val="false"/>
        <w:keepLines w:val="false"/>
        <w:widowControl/>
        <w:pBdr/>
        <w:spacing w:lineRule="auto" w:line="480"/>
        <w:ind w:left="0" w:firstLine="420"/>
        <w:jc w:val="left"/>
        <w:rPr>
          <w:color w:val="333333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480"/>
        <w:ind w:left="0" w:firstLine="420"/>
        <w:jc w:val="center"/>
        <w:rPr>
          <w:color w:val="333333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15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uto" w:line="480"/>
        <w:ind w:left="0" w:firstLine="420"/>
        <w:jc w:val="left"/>
        <w:rPr>
          <w:color w:val="333333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黑恒恒</cp:lastModifiedBy>
  <dcterms:modified xsi:type="dcterms:W3CDTF">2018-11-20T07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