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师范生教学技能说课（演课）考核标准</w:t>
      </w:r>
    </w:p>
    <w:p>
      <w:pPr>
        <w:pStyle w:val="Normal"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了锻炼师范生运用基础知、教学的基本技能和独立进行教学设计等能力。为教师综合能力的培养奠定基础，经学院研究，决定举办美术学师范生说课或试讲能力过关考核。现将有关事项通知如下：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命题范围</w:t>
      </w:r>
    </w:p>
    <w:p>
      <w:pPr>
        <w:pStyle w:val="Normal"/>
        <w:spacing w:lineRule="exact" w:line="480"/>
        <w:ind w:firstLine="47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义务教育美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-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级教材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考核次数</w:t>
      </w:r>
    </w:p>
    <w:p>
      <w:pPr>
        <w:pStyle w:val="Normal"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位同学有两次机会，第二次在实习回来后，时间待定。说课或演课任选其一。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考核对象</w:t>
      </w:r>
    </w:p>
    <w:p>
      <w:pPr>
        <w:pStyle w:val="Normal"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日制普通师范类美术学专业全体学生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内容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抽签决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说课或试讲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顺序和内容，封闭独立准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说课或演课时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课题定时更换，不得重复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结束后上交说课稿或教案</w:t>
      </w:r>
    </w:p>
    <w:p>
      <w:pPr>
        <w:pStyle w:val="Normal"/>
        <w:spacing w:lineRule="auto" w:line="360"/>
        <w:ind w:left="1" w:right="31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评分细则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20"/>
      </w:tblGrid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0"/>
                <w:szCs w:val="30"/>
              </w:rPr>
              <w:t>评价项目及权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0"/>
                <w:szCs w:val="30"/>
              </w:rPr>
              <w:t>评价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教材分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对教学内容及其地位和作用的分析准确，全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三维教学目标（知识与技能、过程与方法、情感与价值观）的确立科学、合理，体现了学科特点并符合学生实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学重难点明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法选择从实际出发，灵活运用，具有合理性、有效性和可操作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法指导注重良好学习习惯的培养和学习能力的提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教学过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重要环节（导入、讲解、总结、板书）没有缺漏，（说课适当说明各环节的设计依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545" w:firstLine="254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学过程设计合理，能实现教学目标，突出重</w:t>
            </w:r>
          </w:p>
          <w:p>
            <w:pPr>
              <w:pStyle w:val="Normal"/>
              <w:widowControl/>
              <w:spacing w:lineRule="atLeast" w:line="240"/>
              <w:ind w:left="-2545" w:firstLine="254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点，化解难点，体现教法学法，落实课表理念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学情境和教学活动的设计有实效，体现自主、合作、探究、开放等原则，能调动学生的积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详略得当，繁简适宜；步骤清晰，调理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教师素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脱稿，没有读稿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普通话规范，语言流畅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仪表整洁，仪态大方得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美术语言专业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2:00Z</dcterms:created>
  <dc:creator>微软用户</dc:creator>
  <dc:description/>
  <cp:keywords/>
  <dc:language>en-US</dc:language>
  <cp:lastModifiedBy>cxm</cp:lastModifiedBy>
  <dcterms:modified xsi:type="dcterms:W3CDTF">2016-06-16T11:26:00Z</dcterms:modified>
  <cp:revision>5</cp:revision>
  <dc:subject/>
  <dc:title/>
</cp:coreProperties>
</file>