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0"/>
        </w:rPr>
        <w:t>美术学院学生兼职晚自习免修申请表（一式两份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276"/>
        <w:gridCol w:w="850"/>
        <w:gridCol w:w="709"/>
        <w:gridCol w:w="851"/>
        <w:gridCol w:w="992"/>
        <w:gridCol w:w="2693"/>
      </w:tblGrid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从事何种兼职或因何种原因申请晚自习免修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8735</wp:posOffset>
                      </wp:positionV>
                      <wp:extent cx="605790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3.05pt" to="469.85pt,3.0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为了拓宽晚自习时间，自愿申请晚自习免修，并承诺做到以下几点：</w:t>
            </w:r>
            <w:r>
              <w:rPr>
                <w:rFonts w:eastAsia="Calibri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本人晚自习免修前一定征求父母（或相关责任人）以及班主任意见，并在《申请材料》上签名同意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二、晚自习免修时严格按照作息时间准时返校，完成任务后直接回校，不在工作地点逗留或到别处闲逛。来往途中自觉遵守交通规则，注意交通安全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晚自习免修时牢记自己的学生身份，注意形象，不以任何理由在工作地点留宿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不以晚自习免修的名义参加一切违法违纪活动，如非法传销、封建迷信、法轮功等非法活动或组织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晚自习免修时增强安全意识和自我保护意识，避免发生意外安全事故或产生不良后果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承诺以上提供的信息真实有效，并已认真阅读上述内容，同意并遵守上述规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 xml:space="preserve">.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color w:val="000000"/>
              </w:rPr>
              <w:t xml:space="preserve">_______________    </w:t>
            </w:r>
          </w:p>
          <w:p>
            <w:pPr>
              <w:pStyle w:val="Normal"/>
              <w:spacing w:lineRule="exact" w:line="280"/>
              <w:ind w:firstLine="6195"/>
              <w:rPr>
                <w:color w:val="000000"/>
                <w:szCs w:val="21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签字：</w:t>
            </w:r>
            <w:r>
              <w:rPr>
                <w:color w:val="000000"/>
              </w:rPr>
              <w:t xml:space="preserve">_______________    </w:t>
            </w:r>
          </w:p>
          <w:p>
            <w:pPr>
              <w:pStyle w:val="Normal"/>
              <w:ind w:right="609" w:firstLine="5565"/>
              <w:rPr>
                <w:color w:val="000000"/>
                <w:szCs w:val="21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color w:val="000000"/>
              </w:rPr>
              <w:t xml:space="preserve">_______________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</w:t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20" w:firstLine="480"/>
              <w:rPr/>
            </w:pPr>
            <w:r>
              <w:rPr>
                <w:color w:val="000000"/>
                <w:sz w:val="24"/>
                <w:szCs w:val="24"/>
              </w:rPr>
              <w:t>同意星期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晚自习免修，并请注意安全。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color w:val="000000"/>
              </w:rPr>
              <w:t xml:space="preserve">_______________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领导审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color w:val="000000"/>
              </w:rPr>
              <w:t xml:space="preserve">_______________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18"/>
          <w:szCs w:val="18"/>
        </w:rPr>
        <w:t>注：免修申请每周仅限两个晚自修。在申请时间范围内，若实际晚自习免修中止，则审批手续自动失效。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自管会检查凭据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color w:val="000000"/>
                <w:szCs w:val="21"/>
              </w:rPr>
              <w:t>姓名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班级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星期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晚自修因申请免修，手续已办妥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11" w:firstLine="840"/>
              <w:jc w:val="right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美术学院学工办（盖章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11" w:firstLine="84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家长回复短信：（回复手机号码为：</w:t>
      </w:r>
      <w:r>
        <w:rPr>
          <w:b/>
          <w:color w:val="000000"/>
          <w:sz w:val="28"/>
          <w:szCs w:val="28"/>
        </w:rPr>
        <w:t>15751382289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晚自习免修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家长短信模板</w:t>
      </w:r>
      <w:r>
        <w:rPr>
          <w:rFonts w:cs="宋体;SimSun" w:ascii="宋体;SimSun" w:hAnsi="宋体;SimSun"/>
          <w:kern w:val="0"/>
          <w:sz w:val="28"/>
          <w:szCs w:val="28"/>
        </w:rPr>
        <w:t>) </w:t>
      </w:r>
      <w:r>
        <w:rPr>
          <w:rFonts w:ascii="宋体;SimSun" w:hAnsi="宋体;SimSun" w:cs="宋体;SimSun"/>
          <w:kern w:val="0"/>
          <w:sz w:val="28"/>
          <w:szCs w:val="28"/>
        </w:rPr>
        <w:t>尊敬的领导老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好，我是美术学院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同学的家长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。我已知晓自己的孩子，在校申请晚自习免修，去做</w:t>
      </w:r>
      <w:r>
        <w:rPr>
          <w:rFonts w:cs="宋体;SimSun" w:ascii="宋体;SimSun" w:hAnsi="宋体;SimSun"/>
          <w:kern w:val="0"/>
          <w:sz w:val="28"/>
          <w:szCs w:val="28"/>
        </w:rPr>
        <w:t>xxx(</w:t>
      </w:r>
      <w:r>
        <w:rPr>
          <w:rFonts w:ascii="宋体;SimSun" w:hAnsi="宋体;SimSun" w:cs="宋体;SimSun"/>
          <w:kern w:val="0"/>
          <w:sz w:val="28"/>
          <w:szCs w:val="28"/>
        </w:rPr>
        <w:t>具体某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事情。承诺在此期间，严格服从院方活动安排，一切安全问题与校方无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2:00Z</dcterms:created>
  <dc:creator>微软用户</dc:creator>
  <dc:description/>
  <cp:keywords/>
  <dc:language>en-US</dc:language>
  <cp:lastModifiedBy>微软用户</cp:lastModifiedBy>
  <cp:lastPrinted>2015-03-24T08:34:00Z</cp:lastPrinted>
  <dcterms:modified xsi:type="dcterms:W3CDTF">2015-04-01T04:53:00Z</dcterms:modified>
  <cp:revision>17</cp:revision>
  <dc:subject/>
  <dc:title>美术学院外出兼职学生晚自习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