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美术学院外出艺术实践承诺</w:t>
      </w:r>
      <w:r>
        <w:rPr>
          <w:rFonts w:ascii="黑体" w:hAnsi="黑体" w:eastAsia="黑体"/>
          <w:b/>
          <w:sz w:val="44"/>
          <w:szCs w:val="44"/>
        </w:rPr>
        <w:t>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随班级外出艺术实践，自愿遵守下列制度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服从带队老师的安排与指导，一切行动听指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经教师同意，决不擅自行动。决不涉足危险、陌生的水域、山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与同学互让互谅，互相关心，互相帮助，先人后己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爱护老百姓的一草一木，不污损当地的自然、人文环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认真完成写生考察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上述各项，如有违犯，本人甘愿受纪律处分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34025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6838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诺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42.4pt;mso-wrap-distance-left:9pt;mso-wrap-distance-right:9pt;mso-wrap-distance-top:0pt;mso-wrap-distance-bottom:0pt;margin-top:7.9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5"/>
                      </w:tblGrid>
                      <w:tr>
                        <w:trPr>
                          <w:trHeight w:val="6838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承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4:00Z</dcterms:created>
  <dc:creator>User</dc:creator>
  <dc:description/>
  <dc:language>en-US</dc:language>
  <cp:lastModifiedBy>MeiSu</cp:lastModifiedBy>
  <cp:lastPrinted>2014-03-07T16:16:00Z</cp:lastPrinted>
  <dcterms:modified xsi:type="dcterms:W3CDTF">2017-03-27T11:59:45Z</dcterms:modified>
  <cp:revision>5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